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1.2017</w:t>
      </w:r>
    </w:p>
    <w:p>
      <w:pPr>
        <w:pStyle w:val="Normal"/>
        <w:ind w:left="5940" w:hanging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940" w:hanging="9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tt.</w:t>
        <w:tab/>
        <w:t>COMUNE DI ZUGLIANO</w:t>
      </w:r>
    </w:p>
    <w:p>
      <w:pPr>
        <w:pStyle w:val="Normal"/>
        <w:ind w:left="5940" w:hanging="9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Via Roma, 69</w:t>
      </w:r>
    </w:p>
    <w:p>
      <w:pPr>
        <w:pStyle w:val="Normal"/>
        <w:ind w:left="5940" w:hanging="9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6030 Zugliano (VI)</w:t>
      </w:r>
    </w:p>
    <w:p>
      <w:pPr>
        <w:pStyle w:val="Normal"/>
        <w:ind w:left="5940" w:hanging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94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900"/>
        <w:rPr/>
      </w:pPr>
      <w:r>
        <w:rPr>
          <w:sz w:val="18"/>
          <w:szCs w:val="18"/>
        </w:rPr>
        <w:t xml:space="preserve">alla c.a. </w:t>
        <w:tab/>
        <w:t xml:space="preserve">Responsabile del Settore </w:t>
      </w:r>
    </w:p>
    <w:p>
      <w:pPr>
        <w:pStyle w:val="Normal"/>
        <w:ind w:left="5940" w:hanging="900"/>
        <w:rPr>
          <w:sz w:val="18"/>
          <w:szCs w:val="18"/>
        </w:rPr>
      </w:pPr>
      <w:r>
        <w:rPr>
          <w:sz w:val="18"/>
          <w:szCs w:val="18"/>
        </w:rPr>
        <w:tab/>
        <w:t>Pianificazione del territorio,</w:t>
      </w:r>
    </w:p>
    <w:p>
      <w:pPr>
        <w:pStyle w:val="Normal"/>
        <w:ind w:left="5940" w:hanging="900"/>
        <w:rPr>
          <w:sz w:val="18"/>
          <w:szCs w:val="18"/>
        </w:rPr>
      </w:pPr>
      <w:r>
        <w:rPr>
          <w:sz w:val="18"/>
          <w:szCs w:val="18"/>
        </w:rPr>
        <w:tab/>
        <w:t>Edilizia privata, Attività economic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IVITA’ EDILIZIA LIBERA</w:t>
      </w:r>
    </w:p>
    <w:p>
      <w:pPr>
        <w:pStyle w:val="Normal"/>
        <w:ind w:left="5940" w:hanging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9"/>
        <w:gridCol w:w="1736"/>
        <w:gridCol w:w="1080"/>
        <w:gridCol w:w="23"/>
        <w:gridCol w:w="517"/>
        <w:gridCol w:w="905"/>
        <w:gridCol w:w="1240"/>
        <w:gridCol w:w="1250"/>
        <w:gridCol w:w="27"/>
        <w:gridCol w:w="1257"/>
        <w:gridCol w:w="1983"/>
      </w:tblGrid>
      <w:tr>
        <w:trPr>
          <w:tblHeader w:val="true"/>
          <w:trHeight w:val="284" w:hRule="atLeast"/>
          <w:cantSplit w:val="true"/>
        </w:trPr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Il/I sottoscritto/i RICHIEDENTE/I</w:t>
            </w:r>
            <w:r>
              <w:rPr>
                <w:sz w:val="18"/>
                <w:szCs w:val="18"/>
                <w:lang w:val="en-US" w:eastAsia="en-US"/>
              </w:rPr>
              <w:t>:             Persona Fisica             Persona Giuridica</w:t>
            </w:r>
          </w:p>
        </w:tc>
      </w:tr>
      <w:tr>
        <w:trPr>
          <w:trHeight w:val="284" w:hRule="exac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)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3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cognome o denominazione)</w:t>
            </w:r>
          </w:p>
        </w:tc>
        <w:tc>
          <w:tcPr>
            <w:tcW w:w="3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nome)</w:t>
            </w:r>
          </w:p>
        </w:tc>
        <w:tc>
          <w:tcPr>
            <w:tcW w:w="3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codice fiscale o partita IVA)</w:t>
            </w:r>
          </w:p>
        </w:tc>
      </w:tr>
      <w:tr>
        <w:trPr>
          <w:trHeight w:val="284" w:hRule="exact"/>
        </w:trPr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3356" w:type="dxa"/>
            <w:gridSpan w:val="4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3395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3356" w:type="dxa"/>
            <w:gridSpan w:val="4"/>
            <w:tcBorders/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data di nascita)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luogo di nascita)</w:t>
            </w:r>
          </w:p>
        </w:tc>
        <w:tc>
          <w:tcPr>
            <w:tcW w:w="3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1"/>
                <w:lang w:val="en-US" w:eastAsia="en-US"/>
              </w:rPr>
              <w:t>(indirizzo posta elettronica)</w:t>
            </w:r>
          </w:p>
        </w:tc>
      </w:tr>
      <w:tr>
        <w:trPr>
          <w:trHeight w:val="284" w:hRule="exac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Comune di residenza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prov.)</w:t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via e n. civico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1"/>
                <w:lang w:val="en-US" w:eastAsia="en-US"/>
              </w:rPr>
              <w:t>(c.a.p.)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telefono)</w:t>
            </w:r>
          </w:p>
        </w:tc>
      </w:tr>
      <w:tr>
        <w:trPr>
          <w:trHeight w:val="284" w:hRule="exact"/>
        </w:trPr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3356" w:type="dxa"/>
            <w:gridSpan w:val="4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5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3356" w:type="dxa"/>
            <w:gridSpan w:val="4"/>
            <w:tcBorders/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cognome o denominazione)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nome)</w:t>
            </w:r>
          </w:p>
        </w:tc>
        <w:tc>
          <w:tcPr>
            <w:tcW w:w="3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codice fiscale o partita IVA)</w:t>
            </w:r>
          </w:p>
        </w:tc>
      </w:tr>
      <w:tr>
        <w:trPr>
          <w:trHeight w:val="284" w:hRule="exact"/>
        </w:trPr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3356" w:type="dxa"/>
            <w:gridSpan w:val="4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3395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3356" w:type="dxa"/>
            <w:gridSpan w:val="4"/>
            <w:tcBorders/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data di nascita)</w:t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luogo di nascita)</w:t>
            </w:r>
          </w:p>
        </w:tc>
        <w:tc>
          <w:tcPr>
            <w:tcW w:w="3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indirizzo posta elettronica)</w:t>
            </w:r>
          </w:p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lang w:val="en-US" w:eastAsia="en-US"/>
              </w:rPr>
            </w:pPr>
            <w:r>
              <w:rPr>
                <w:b/>
                <w:sz w:val="11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1"/>
                <w:lang w:val="en-US" w:eastAsia="en-US"/>
              </w:rPr>
              <w:t>(Comune di residenza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prov.)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via e n. civico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(c.a.p.)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telefono)</w:t>
            </w:r>
          </w:p>
        </w:tc>
      </w:tr>
      <w:tr>
        <w:trPr>
          <w:trHeight w:val="284" w:hRule="atLeast"/>
          <w:cantSplit w:val="true"/>
        </w:trPr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N QUALITA’ DI:</w:t>
            </w:r>
          </w:p>
        </w:tc>
      </w:tr>
      <w:tr>
        <w:trPr>
          <w:trHeight w:val="284" w:hRule="exac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</w:t>
            </w:r>
            <w:r>
              <w:rPr>
                <w:rFonts w:eastAsia="Verdan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Proprietario/i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</w:t>
            </w:r>
            <w:r>
              <w:rPr>
                <w:rFonts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egale rappresentante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</w:t>
            </w:r>
            <w:r>
              <w:rPr>
                <w:rFonts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ltro (specificare) _______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)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ocalizzazione :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via e n. civico)</w:t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)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i catastali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 n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ppali n.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 n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ppali n.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>
          <w:trHeight w:val="28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CHIARA </w:t>
            </w:r>
            <w:r>
              <w:rPr>
                <w:sz w:val="18"/>
                <w:szCs w:val="18"/>
              </w:rPr>
              <w:t>che l’intervento: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interessa parti comuni dell’edificio e che sono rispettate le norme civilistiche in materia di condominio, di cui all’art. 1117 e successivi del Codice Civile 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incide su parti comuni dell’edificio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on pregiudica i diritti di terz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755"/>
        <w:gridCol w:w="755"/>
        <w:gridCol w:w="3574"/>
        <w:gridCol w:w="690"/>
        <w:gridCol w:w="690"/>
      </w:tblGrid>
      <w:tr>
        <w:trPr>
          <w:trHeight w:val="284" w:hRule="exact"/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VINCOLI</w:t>
            </w:r>
          </w:p>
        </w:tc>
      </w:tr>
      <w:tr>
        <w:trPr>
          <w:trHeight w:val="562" w:hRule="exac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t. 136 D. Lgs. 42/2004 (colline di Zugliano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t. 142 c. 1 lett. c) D. Lgs. 42/2004 (limite 150 mt. dai torrent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</w:p>
        </w:tc>
      </w:tr>
      <w:tr>
        <w:trPr>
          <w:trHeight w:val="476" w:hRule="exac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t. 22 D. Lgs. 42/2004 (bene monumentale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rt. 142 c. 1 lett. G) D. Lgs. 42/2004 (aree boscat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</w:p>
        </w:tc>
      </w:tr>
      <w:tr>
        <w:trPr>
          <w:trHeight w:val="367" w:hRule="exac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drogeologico-foresta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lettrodot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</w:p>
        </w:tc>
      </w:tr>
      <w:tr>
        <w:trPr>
          <w:trHeight w:val="341" w:hRule="exac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tanodot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i visual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</w:p>
        </w:tc>
      </w:tr>
      <w:tr>
        <w:trPr>
          <w:trHeight w:val="296" w:hRule="exac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mbiti di linea d’orizzon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abilità panoram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</w:p>
        </w:tc>
      </w:tr>
      <w:tr>
        <w:trPr>
          <w:trHeight w:val="339" w:hRule="exac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ambito di varco agricolo non compromess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do ecologico ambienta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l rispetto delle prescrizioni degli strumenti urbanistici comunali, vigenti ed adottati, e delle altre normative edilizie e, in particolare, delle norme antisismiche, di sicurezza, antincendio, igienico-sanitarie, di quelle relative all’efficienza energetica nonché delle disposizioni contenute nel Codice dei Beni culturali e del paesaggio, di cui al D. Lgs. 22 gennaio 2004 n. 42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sensi dell’art. 6 comma 1 del DPR 380/2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 eseguirà interventi rientranti nella seguente categoria (barrare la casella interessata), eseguibili senza alcun titolo abilitativo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) manutenzione ordinaria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bis) installazione di pompe di calore aria-aria di potenza termica utile nominale inferiore a 12 Kw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interventi volti all’eliminazione di barriere architettoniche che non comportino la realizzazione di rampe o di ascensori esterni, ovvero di manufatti che alterino la sagoma dell’edificio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opere temporanee per attività di ricerca nel sottosuolo, che abbiano carattere geognostico, ad esclusione di attività di ricerca di idrocarburi, e che siano eseguite in aree esterne al centro edificato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movimenti di terra strettamente pertinenti all’esercizio dell’attività agricola e le pratiche agro-silvo-pastorali, compresi gli interventi su impianti idraulici agrari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serre mobili stagionali, sprovviste di struttura in muratura, funzionali allo svolgimento dell’attività agricola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bis) opere dirette a soddisfare obiettive esigenze contingenti e temporanee e ad essere immediatamente rimosse al cessare della necessità e, comunque, entro un termine non superiore a novanta giorni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ter) opere di pavimentazione e di finitura di spazi esterni, anche per aree di sosta, che siano contenute entro l’indice di permeabilità, ove stabilito dallo strumento urbanistico comunal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ter) realizzazione di intercapedini interamente interrate e non accessibili, vasche di raccolta delle acque, locali tombati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quater) pannelli solari, fotovoltaici, a servizio degli edifici, da realizzare al di fuori della zona A-centro storico (di cui al D.M. 2 aprile 1968 n. 1444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quinquies) aree ludiche senza fini di lucro egli elementi di arredo delle aree pertinenziali degli edifici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) installazione di depositi di gas di petrolio liquefatti, di capacità complessiva non superiore a 13 mc (art. 17 D. Lgs. 128/2006)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altro ___________________________________________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che inizierà i lavori in data 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</w:t>
      </w:r>
    </w:p>
    <w:p>
      <w:pPr>
        <w:pStyle w:val="Normal"/>
        <w:rPr/>
      </w:pPr>
      <w:r>
        <w:rPr>
          <w:sz w:val="18"/>
          <w:szCs w:val="18"/>
        </w:rPr>
        <w:t>Allegati obbligator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otocopia del documento d’identità, in corso di validità, del/i dichiarante/i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estratto di mappa catastale , con l’individuazione dell’area oggetto di intervento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tratto del Piano degli Interventi, con l’individuazione dell’area oggetto di intervento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cumentazione fotografica e planimetria con indicazione dei coni visuali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utorizzazioni/nulla-osta eventualmente obbligatori, ai sensi delle normative di settore;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mpilazione modello C di cui alla DGRV n. 827 del 15 maggio 2012 (</w:t>
      </w:r>
      <w:r>
        <w:rPr>
          <w:i/>
          <w:sz w:val="18"/>
          <w:szCs w:val="18"/>
        </w:rPr>
        <w:t>solo per opzione e-quater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pia della richiesta presentata al Comando Provinciale dei Vigili del Fuoco di Vicenza, per il rilascio del Certificato di Prevenzione Incendi, con visto di deposito da parte del Comando stesso (</w:t>
      </w:r>
      <w:r>
        <w:rPr>
          <w:i/>
          <w:sz w:val="18"/>
          <w:szCs w:val="18"/>
        </w:rPr>
        <w:t>solo per opzione f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1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IZZAZIONE AI SENSI DEL D. LGS. 196/2003 AL TRATTAMENTO DEI DA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 la firma della presente il soggetto interessato autorizza il Comune di Zugliano a raccogliere e trattare, per fini strettamente connessi a compiti istituzionali, i propri dati personali, limitatamente a quanto necessario, per rispondere alla richiesta di intervento che lo riguarda, in osservanza del D. Lgs. 196/2003 e successive modifiche ed integrazioni, sulla tutela dei dati personali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gliano, ______________</w:t>
      </w:r>
    </w:p>
    <w:p>
      <w:pPr>
        <w:pStyle w:val="Normal"/>
        <w:tabs>
          <w:tab w:val="clear" w:pos="708"/>
          <w:tab w:val="left" w:pos="486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 Il richiedente</w:t>
        <w:tab/>
        <w:t>2) Il richiedente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</w:t>
        <w:tab/>
        <w:t>____________________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sz w:val="16"/>
          <w:szCs w:val="16"/>
        </w:rPr>
        <w:t>N.B. il modello deve essere compilato in ogni sua parte, non saranno accettati modelli incompleti, o privi dei documenti da allegare obbligatoriament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">
    <w:name w:val="Protocollo"/>
    <w:basedOn w:val="Normal"/>
    <w:next w:val="Normal"/>
    <w:qFormat/>
    <w:pPr>
      <w:tabs>
        <w:tab w:val="clear" w:pos="708"/>
        <w:tab w:val="left" w:pos="2268" w:leader="none"/>
        <w:tab w:val="left" w:pos="7371" w:leader="none"/>
        <w:tab w:val="left" w:pos="9072" w:leader="none"/>
      </w:tabs>
      <w:spacing w:before="24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jc w:val="left"/>
    </w:pPr>
    <w:rPr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5:00Z</dcterms:created>
  <dc:creator>r.todeschini</dc:creator>
  <dc:description/>
  <cp:keywords/>
  <dc:language>en-US</dc:language>
  <cp:lastModifiedBy>Rita Todeschini</cp:lastModifiedBy>
  <cp:lastPrinted>2014-08-01T08:07:00Z</cp:lastPrinted>
  <dcterms:modified xsi:type="dcterms:W3CDTF">2017-01-26T10:19:00Z</dcterms:modified>
  <cp:revision>21</cp:revision>
  <dc:subject/>
  <dc:title/>
</cp:coreProperties>
</file>