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Zugliano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a Roma, 69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6030 ZUGLIA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1418" w:hanging="1418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left="1418" w:hanging="141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OGGETTO</w:t>
      </w:r>
      <w:r>
        <w:rPr>
          <w:rFonts w:cs="Calibri" w:ascii="Calibri" w:hAnsi="Calibri"/>
          <w:sz w:val="24"/>
        </w:rPr>
        <w:t>:</w:t>
        <w:tab/>
        <w:t xml:space="preserve">Richiesta di contributo ordinario ai sensi art. 5 del REGOLAMENTO PER LA CONCESSIONE DI CONTRIBUTI, SOVVENZIONI, SUSSIDI ED AUSILI FINANZIARI E PER L’ATTRIBUZIONE DI VANTAGGI DI QUALUNQUE GENERE A PERSONE, ENTI PUBBLICI E PRIVATI, COMPRESE LE ASSOCIAZIONI </w:t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____________________________________________________ nato/a _______________________________ il ______________________, residente a __________________ in via __________________________ in qualità di legale rappresentante del seguente soggetto 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20"/>
      </w:tblGrid>
      <w:tr>
        <w:trPr>
          <w:trHeight w:val="647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ede in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ia/Piaz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el. 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-mail 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Codice fiscale (</w:t>
            </w:r>
            <w:r>
              <w:rPr>
                <w:rFonts w:cs="Calibri" w:ascii="Calibri" w:hAnsi="Calibri"/>
              </w:rPr>
              <w:t>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Partita Iva </w:t>
            </w:r>
            <w:r>
              <w:rPr>
                <w:rFonts w:cs="Calibri" w:ascii="Calibri" w:hAnsi="Calibri"/>
              </w:rPr>
              <w:t>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tura Giuridica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a conoscenza dei contenuti del vigente REGOLAMENTO PER LA CONCESSIONE DI CONTRIBUTI, SOVVENZIONI, SUSSIDI ED AUSILI FINANZIARI E PER L’ATTRIBUZIONE DI VANTAGGI DI QUALUNQUEGENERE A PERSONE, ENTI PUBBLICI E PRIVATI, COMPRESE LE ASSOCIAZIONI e consapevole delle sanzioni penali previste dall’art. 76, DPR 28 dicembre 2000, n. 445 per le ipotesi di falsità in atti e dichiarazioni mendaci ivi indicate;</w:t>
      </w:r>
    </w:p>
    <w:p>
      <w:pPr>
        <w:pStyle w:val="Heading3"/>
        <w:spacing w:lineRule="auto" w:line="360"/>
        <w:jc w:val="center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CHIEDE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corresponsione di un contributo ordinario a sostegno dell’attività ordinario del Gruppo/Associazione sopramenzionata</w:t>
      </w:r>
    </w:p>
    <w:p>
      <w:pPr>
        <w:pStyle w:val="Corpodeltesto31"/>
        <w:pBdr>
          <w:bottom w:val="nil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 A TAL FINE ALLEGA ALLA PRESENTE RICHIESTA</w:t>
      </w:r>
    </w:p>
    <w:p>
      <w:pPr>
        <w:pStyle w:val="Corpodeltesto31"/>
        <w:pBdr>
          <w:bottom w:val="nil"/>
        </w:pBd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pia dello statuto o dell’atto costitutivo, se non già depositati presso l’Amministrazione comunale;</w:t>
      </w:r>
    </w:p>
    <w:p>
      <w:pPr>
        <w:pStyle w:val="Corpodeltesto31"/>
        <w:pBdr>
          <w:bottom w:val="nil"/>
        </w:pBdr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rogramma delle iniziative che si intendono svolgere durante l'anno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it-IT"/>
        </w:rPr>
        <w:t>bilancio preventivo dell’anno in corso, con evidenziate chiaramente tutte le voci di entrata e di spesa, nessuna esclusa, al lordo dell’IVA ove la stessa sia indeducibile, compreso l’importo che si intende chiedere al Comune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elazione delle attività svolte nell’anno precedente e rendiconto finanziario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O INOLTR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NON situazione pregresse debitorie nei confronti dell’Amministrazione comuna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sono/non sono state presentate richieste di finanziamento ad altri enti pubblici, istituti di credito, fondazioni, imprese o privati per l’organizzazione delle stesse attività finanziate dall’Amministrazione comunale;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in caso affermativo indicare i soggetti 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che il contributo è soggetto/non soggetto (cancellare la voce che non interessa) a ritenuta del 4%, ai sensi dell’articolo 28 del DPR 29 settembre 1973, n. 600, come successivamente precisato con risoluzioni del Ministero delle finanze n. 531/1980, n. 27/1988 e n. 606/1989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chiarazione che indichi o escluda che la detraibilità dell’imposta sul valore aggiunto (IVA) la documentazione di spesa per le attività finanziate dal contributo è esclusa/non è esclusa (cancellare la voce che non interessa) dalla detraibilità dell’IV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aver preso visione delle disposizioni contenute nel Regolam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il numero dei soggetti partecipanti all’associazione è di 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che il contributo è destinato all’attività istituzionale dell’associazione e non a quello commerciale, ai sensi dell’art. 51 del DPR 29 settembre 1973, n. 597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MI IMPEGNO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d utilizzare il contributo esclusivamente per gli scopi per i quali sarà eventualmente concesso e a presentare il relativo rendiconto e a comunicare tempestivamente ogni variazione dei dati riportati nella domanda</w:t>
      </w:r>
    </w:p>
    <w:p>
      <w:pPr>
        <w:pStyle w:val="Corpodeltesto31"/>
        <w:pBdr>
          <w:bottom w:val="nil"/>
        </w:pBdr>
        <w:jc w:val="center"/>
        <w:rPr>
          <w:rFonts w:ascii="Calibri" w:hAnsi="Calibri" w:cs="Calibri"/>
          <w:b/>
          <w:b/>
          <w:sz w:val="24"/>
          <w:szCs w:val="22"/>
          <w:lang w:eastAsia="it-IT"/>
        </w:rPr>
      </w:pPr>
      <w:r>
        <w:rPr>
          <w:rFonts w:cs="Calibri" w:ascii="Calibri" w:hAnsi="Calibri"/>
          <w:b/>
          <w:sz w:val="24"/>
          <w:szCs w:val="22"/>
          <w:lang w:eastAsia="it-IT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ind w:left="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3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05"/>
        <w:gridCol w:w="420"/>
        <w:gridCol w:w="405"/>
        <w:gridCol w:w="405"/>
        <w:gridCol w:w="405"/>
        <w:gridCol w:w="420"/>
        <w:gridCol w:w="405"/>
        <w:gridCol w:w="420"/>
        <w:gridCol w:w="405"/>
        <w:gridCol w:w="405"/>
        <w:gridCol w:w="420"/>
        <w:gridCol w:w="405"/>
        <w:gridCol w:w="420"/>
        <w:gridCol w:w="405"/>
        <w:gridCol w:w="420"/>
        <w:gridCol w:w="405"/>
        <w:gridCol w:w="420"/>
        <w:gridCol w:w="405"/>
        <w:gridCol w:w="420"/>
        <w:gridCol w:w="405"/>
        <w:gridCol w:w="405"/>
        <w:gridCol w:w="435"/>
      </w:tblGrid>
      <w:tr>
        <w:trPr>
          <w:trHeight w:val="567" w:hRule="atLeast"/>
        </w:trPr>
        <w:tc>
          <w:tcPr>
            <w:tcW w:w="9930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O CORRENTE BANCARIO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 2</w:t>
            </w:r>
          </w:p>
        </w:tc>
        <w:tc>
          <w:tcPr>
            <w:tcW w:w="2040" w:type="dxa"/>
            <w:gridSpan w:val="5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 (5 cifre)</w:t>
            </w:r>
          </w:p>
        </w:tc>
        <w:tc>
          <w:tcPr>
            <w:tcW w:w="2055" w:type="dxa"/>
            <w:gridSpan w:val="5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CAB (5 cifre)</w:t>
            </w:r>
          </w:p>
        </w:tc>
        <w:tc>
          <w:tcPr>
            <w:tcW w:w="4965" w:type="dxa"/>
            <w:gridSpan w:val="1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o corrente (12 caratteri)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estato a _________________________________________________________________;</w:t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ata _______________________ </w:t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ltesto21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                                                 Firma del legale rappresentante</w:t>
      </w:r>
    </w:p>
    <w:p>
      <w:pPr>
        <w:pStyle w:val="Heading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</w:t>
      </w:r>
    </w:p>
    <w:sectPr>
      <w:footerReference w:type="default" r:id="rId2"/>
      <w:type w:val="nextPage"/>
      <w:pgSz w:w="11906" w:h="16838"/>
      <w:pgMar w:left="851" w:right="851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2984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-2.3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rpodeltesto31">
    <w:name w:val="Corpo del testo 31"/>
    <w:basedOn w:val="Normal"/>
    <w:qFormat/>
    <w:pPr>
      <w:pBdr>
        <w:bottom w:val="single" w:sz="4" w:space="31" w:color="000000"/>
      </w:pBdr>
    </w:pPr>
    <w:rPr>
      <w:sz w:val="28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843" w:leader="none"/>
      </w:tabs>
      <w:ind w:left="0" w:right="0"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rFonts w:ascii="Tahoma" w:hAnsi="Tahoma" w:cs="Tahoma"/>
      <w:sz w:val="28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0:00Z</dcterms:created>
  <dc:creator>Bruno</dc:creator>
  <dc:description/>
  <cp:keywords/>
  <dc:language>en-US</dc:language>
  <cp:lastModifiedBy>Corrado Zenere</cp:lastModifiedBy>
  <cp:lastPrinted>2011-10-18T09:59:00Z</cp:lastPrinted>
  <dcterms:modified xsi:type="dcterms:W3CDTF">2021-10-12T14:04:00Z</dcterms:modified>
  <cp:revision>3</cp:revision>
  <dc:subject/>
  <dc:title>Premesso che:</dc:title>
</cp:coreProperties>
</file>